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9"/>
        <w:gridCol w:w="5882"/>
      </w:tblGrid>
      <w:tr>
        <w:trPr/>
        <w:tc>
          <w:tcPr>
            <w:tcW w:w="8720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s-E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s-ES"/>
              </w:rPr>
              <w:t>Proyecto TIC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Generador de tableros interactivos de comunicación)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eve descripción</w:t>
            </w:r>
          </w:p>
        </w:tc>
        <w:tc>
          <w:tcPr>
            <w:tcW w:w="239" w:type="dxa"/>
            <w:vMerge w:val="restart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royecto TICO es una herramienta software que genera tableros interactivos de comunicación</w:t>
            </w:r>
          </w:p>
        </w:tc>
      </w:tr>
      <w:tr>
        <w:trPr/>
        <w:tc>
          <w:tcPr>
            <w:tcW w:w="2599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Para quién se hizo</w:t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5882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ersonas usuarias de tableros de comunicación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objetivo inicial de este proyecto fue el diseño desarrollo de una herramienta software que facilite la interacción con el entorno a personas con graves trastornos en la expresión oral y aumente, así, su nivel de autonomía y sus posibilidades de interrelación con el med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9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teriales y modo de funciona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  <w:shd w:fill="FF660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l acceso está herramienta puede hacerse desde la página web de los auto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FFFFFF"/>
                </w:rPr>
                <w:t>http://centros6.pntic.mec.es/cpee.alborada/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to a este documento hemos añadido una memoria extensa sobre las características de funcionamiento de este edit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e dispositivo obtuvo un accésit en la convocatoria de 2008 al conjunto presentado: Dispositivo de orientación temporal, Ratón Virtual, Editor  TICO y Vocali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/>
            <w:shd w:fill="0000F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ésar Canalís Cassasús y otr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Colegio Público de Educación Especial “Alborada”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Andador Pilar Cuartero, nº 1.-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50018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36"/>
                  <w:szCs w:val="36"/>
                </w:rPr>
                <w:t>http://centros6.pntic.mec.es/cpee.alborada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entro Politécnico Superior de la Universidad de 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36"/>
                  <w:szCs w:val="36"/>
                </w:rPr>
                <w:t>http://www.cps.unizar.es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283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6805</wp:posOffset>
          </wp:positionH>
          <wp:positionV relativeFrom="paragraph">
            <wp:posOffset>-467360</wp:posOffset>
          </wp:positionV>
          <wp:extent cx="7610475" cy="10764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s6.pntic.mec.es/cpee.alborada/" TargetMode="External"/><Relationship Id="rId3" Type="http://schemas.openxmlformats.org/officeDocument/2006/relationships/hyperlink" Target="http://centros6.pntic.mec.es/cpee.alborada" TargetMode="External"/><Relationship Id="rId4" Type="http://schemas.openxmlformats.org/officeDocument/2006/relationships/hyperlink" Target="http://www.cps.unizar.e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32:00Z</dcterms:created>
  <dc:creator>metropoli</dc:creator>
  <dc:description/>
  <cp:keywords/>
  <dc:language>en-US</dc:language>
  <cp:lastModifiedBy>ceapat</cp:lastModifiedBy>
  <dcterms:modified xsi:type="dcterms:W3CDTF">2009-03-11T11:14:00Z</dcterms:modified>
  <cp:revision>5</cp:revision>
  <dc:subject/>
  <dc:title>Triciclo dinámico</dc:title>
</cp:coreProperties>
</file>